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ονωτικά υλικά  528554515 ή 227200069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 Υγρομόνωση  462327679 ή 83853475</w:t>
        <w:br/>
        <w:t>2. Θερμομόνωση 163947035 ή 525960244 ή 525116359</w:t>
        <w:br/>
        <w:t>3. Ηχομόνωση  434646835 ή 380683723</w:t>
        <w:br/>
        <w:br/>
      </w:r>
      <w:r>
        <w:rPr>
          <w:b/>
          <w:sz w:val="28"/>
          <w:szCs w:val="28"/>
        </w:rPr>
        <w:t>Χρώματα</w:t>
      </w:r>
      <w:r>
        <w:rPr>
          <w:sz w:val="28"/>
          <w:szCs w:val="28"/>
        </w:rPr>
        <w:t xml:space="preserve">  259141190 ή 153940433</w:t>
        <w:br/>
        <w:br/>
        <w:t>1. Χρώματα 69583471 ή 109765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Προστασία ξύλου  138955304 ή  251355865</w:t>
        <w:br/>
        <w:t>3. Αστάρια  308586677 ή 40603846 ή 152636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Παρελκόμενα  386884144 ή 233670241</w:t>
        <w:br/>
        <w:br/>
      </w:r>
      <w:r>
        <w:rPr>
          <w:b/>
          <w:sz w:val="28"/>
          <w:szCs w:val="28"/>
        </w:rPr>
        <w:t>Δομικά- επισκευαστικά υλικά  406162306 ή 462881602</w:t>
      </w:r>
      <w:r>
        <w:rPr>
          <w:sz w:val="28"/>
          <w:szCs w:val="28"/>
        </w:rPr>
        <w:br/>
        <w:br/>
        <w:t>1.Έτοιμα κονιάματα-Επιχρίσματα  430184101 ή 527625799</w:t>
        <w:br/>
        <w:t>2.Κόλλες-αρμόστοκοι-στόκοι  503485687 ή 90480967</w:t>
        <w:br/>
        <w:t>3.Υλικά αρμών-Σφράγισης- Συγκόλλησης 498755299 ή 299703527</w:t>
        <w:br/>
        <w:t>4.Βελτιωτικά σκυροδέματος &amp; κονιαμάτων  133342430 ή 497453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Συστήματα προστασίας δαπέδων 420034597 ή 417359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6.Σιδηρικ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Ηλεκτρολογικό υλικ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ροϊόντα ύδρευση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ι 3 τελευταίες κατηγορίες που είναι σε παρένθεση θα προστεθούν εν καιρώ, στο μέλλον. Θέλουμε όμως να υπάρχει η δυνατότητα προσθήκης τους από εμά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Μόνωτικά υλικά</w:t>
      </w:r>
    </w:p>
    <w:p>
      <w:pPr>
        <w:pStyle w:val="Normal"/>
        <w:spacing w:before="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1. Υγρομόνωσ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 Ασφαλτικές μεμβράνε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Ασφαλτικά κεραμίδι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Μεμβράνες κεραμοσκεπώ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Αυτοκόλλητες ταινίες στεγανοποίησ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Μεμβράνες </w:t>
      </w:r>
      <w:r>
        <w:rPr>
          <w:b/>
          <w:sz w:val="28"/>
          <w:szCs w:val="28"/>
          <w:lang w:val="en-US"/>
        </w:rPr>
        <w:t>FP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V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PD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 Επαλειφόμεν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 Αστάρι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 Βοηθητικά υλικά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. Θερμομόνωση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Εξηλασμένη πολυστερίνη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Διογκωμένη πολυστερίνη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Γραφιτούχα πολυστερίνη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Πετροβάμβακας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Υαλοβάμβακας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Μόνωση σωληνώσεων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 Σύστημα θερμομόνωσης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Thermon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2.8 Επαλειφόμενο θερμομονωτικό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Παρελκόμεν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>Ηχομόνωσ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Ηχομόνωση τοίχ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Ηχομόνωση δαπέδ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 Σύστημα ηχομόνωση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Βοηθητικά υλικ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Χρώματα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1. Χρώματα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Πλαστικ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Ακρυλικά-Τσιμεντόχρωμ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Υδρόχρωμ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Σπρέι χρωμάτ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Αντισκωριακ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2. Προστασία ξύλου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Συντηρητικό ξύλ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Βερνικοχρώματα-λαδομπογι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Αντισκωριακ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Αστάρια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Παρελκόμενα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Δομικά- επισκευαστικά υλικά</w:t>
      </w:r>
      <w:r>
        <w:rPr/>
        <w:br/>
        <w:br/>
      </w:r>
      <w:r>
        <w:rPr>
          <w:b/>
          <w:sz w:val="32"/>
          <w:szCs w:val="32"/>
          <w:u w:val="single"/>
        </w:rPr>
        <w:t>1.Έτοιμα κονιάματα-Επιχρίσματα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χρίσματα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σκευαστικά κονιάματα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σμικτα κονιαμάτων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ιδικά κονιάματα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σιμεντοκονία- πατητή τσιμεντοκονία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ελκόμε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.Κόλλες-αρμόστοκοι-στόκο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Κόλλες πλακιδίων, μαρμάρων και πέτρ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Κόλλες μονωτικών υλικώ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 Στόκο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Αρμόστοκο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Παρελκόμενα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.Υλικά αρμών-Σφράγισης- Συγκόλλησ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Ταινίες στεγανοποίησ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Μαστίχη-Σιλικόν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Αφρός πολυουρεθάνης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Παρελκόμενα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  <w:u w:val="single"/>
        </w:rPr>
        <w:t>4.Βελτιωτικά σκυροδέματος &amp; κονιαμάτω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5. Συστήματα προστασίας δαπέδω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 Βαφές εσωτερικού- εξωτερικού χώρο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 Πολυουρεθανικά βερνίκι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 Αστάρι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Πολυουρία (ειδικό ψυχρό υλικ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Watchvideodate">
    <w:name w:val="watch-video-dat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lxcontentsubtitle">
    <w:name w:val="elx_content_sub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1:00Z</dcterms:created>
  <dc:creator>User</dc:creator>
  <dc:description/>
  <cp:keywords/>
  <dc:language>en-US</dc:language>
  <cp:lastModifiedBy>Admin</cp:lastModifiedBy>
  <dcterms:modified xsi:type="dcterms:W3CDTF">2016-12-19T10:24:00Z</dcterms:modified>
  <cp:revision>12</cp:revision>
  <dc:subject/>
  <dc:title>Bάζω λίγο σκοτάδι και λιγάκι βροχή</dc:title>
</cp:coreProperties>
</file>